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565656"/>
          <w:sz w:val="32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565656"/>
          <w:sz w:val="32"/>
          <w:szCs w:val="24"/>
          <w:u w:val="single"/>
          <w:lang w:eastAsia="bg-BG"/>
        </w:rPr>
        <w:t>ОБЩИНА ЛЪКИ, ОБЛАСТ ПЛОВДИ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565656"/>
          <w:sz w:val="24"/>
          <w:szCs w:val="24"/>
          <w:lang w:eastAsia="bg-BG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а основание чл.91 от Кодекса на труда и Заповед № 62/19.03.2025 г. на Кмета на община Лъки, ОБЩИНА ЛЪКИ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bg-BG"/>
        </w:rPr>
        <w:t>ОБЯВЯВА КОНКУР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за заеман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bg-BG"/>
        </w:rPr>
        <w:t xml:space="preserve">по трудово правоотношение на длъжностт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ГЛАВЕН АРХИТЕК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при следните услови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Кратко описание на длъжностт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ръководство, координиране и контролиране на дейностите по устройственото планиране, проектирането и строителството на територията на общината. Размер на основната заплата 2640 л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Изисквания към кандидатите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. Основни изисквани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исше образование - „Магистър”; Област – „Технически науки“, в професионално направление „Архитектура, строителство и геодезия“; специалност „Архитектура“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Минимален професионален опит – 3 години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Специфични изисквания, установени с нормативен акт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идобита пълна проектантска правоспособност или да притежава необходимия стаж за придобиването й, съгласно чл.5, ал.2 от Закона за устройство на територия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години като служител по трудов договор с проектант с пълна проектантска правоспособност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или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четири години като проектант на свободна практика или като служител по служебно правоотношение или по трудово правоотношение на основен трудов договор на длъжност, за която се изисква съответното образован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а не са налице обстоятелствата по чл. 107а, ал. 1 Кодекса на труд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3. Допълнителни изискван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мпетентност, свързана с познаване и ползване на нормативни актове в областта на устройствено планиране, инвестиционното проектиране и строителството, контрол по устройство на територията, кадастър и регулация; Стратегическа, лидерска и управленска компетентност; </w:t>
      </w:r>
      <w:r>
        <w:rPr>
          <w:rFonts w:eastAsia="Times New Roman" w:cs="Times New Roman" w:ascii="Times New Roman" w:hAnsi="Times New Roman"/>
          <w:b/>
          <w:bCs/>
          <w:i/>
          <w:color w:val="272833"/>
          <w:sz w:val="24"/>
          <w:szCs w:val="24"/>
          <w:lang w:eastAsia="bg-BG"/>
        </w:rPr>
        <w:t>Да познава следните нормативни актове:</w:t>
      </w:r>
      <w:r>
        <w:rPr>
          <w:rFonts w:eastAsia="Times New Roman" w:cs="Times New Roman" w:ascii="Times New Roman" w:hAnsi="Times New Roman"/>
          <w:b/>
          <w:bCs/>
          <w:color w:val="272833"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bg-BG"/>
        </w:rPr>
        <w:t xml:space="preserve">ЗУТ,ЗКИР,ЗОС,ЗА,ЗКАИИП, АПК, ЗОЗЗ, ЗООС, ЗБР, ЗЗТ,ЗАТУРБ, ЗЕ и др. законови и подзаконови нормативни актове свързани с дейността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НЕОБХОДИМИ ДОКУМЕНТИ ЗА УЧАСТИЕ В КОНКУРС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 xml:space="preserve">Заявление -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по образец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втобиография;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bg-BG"/>
          </w:rPr>
          <w:t xml:space="preserve">декларация по чл. 107а от КТ – </w:t>
        </w:r>
        <w:r>
          <w:rPr>
            <w:rStyle w:val="InternetLink"/>
            <w:rFonts w:eastAsia="Times New Roman" w:cs="Times New Roman" w:ascii="Times New Roman" w:hAnsi="Times New Roman"/>
            <w:i/>
            <w:sz w:val="24"/>
            <w:szCs w:val="24"/>
            <w:lang w:eastAsia="bg-BG"/>
          </w:rPr>
          <w:t>по образец;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к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пие от документ за завършено висше образование и придобита образователно-квалификационна степен; копие на удостоверение за пълна проектантска правоспособност или документ, доказващ притежаването на необходимия стаж за придобиването й; копия на документи за допълнителни квалификации – при наличие на такива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МЯСТО И СРОК ЗА ПОДАВАНЕ НА ДОКУМЕНТИТЕ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андидатите могат да подават документи за участие в конкурса лично или чрез пълномощник всеки работен ден в деловодството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ет. 1, ст. 5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на община Лъки, на адрес: гр. Лъки, ул „Възраждане“ № 18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в срок до 17,00 часа 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4.04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2025 г.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окументите може да се подават и по електронен път, като заявлението и декларацията следва да бъдат подписани от кандидата с ел. подпис. Ел. поща за подаване на документи по този ред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bg-BG"/>
          </w:rPr>
          <w:t>laki@laki.egov.bg</w:t>
        </w:r>
      </w:hyperlink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РОЦЕДУРА НА ПРОВЕЖДАНЕ НА КОНКУРС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нкурсът ще се проведе на три етап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bg-BG"/>
        </w:rPr>
        <w:t>ЕТАП 1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Допускане по документ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bg-BG"/>
        </w:rPr>
        <w:t>ЕТАП 2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 Писмен изпит – решаване на тест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u w:val="single"/>
          <w:lang w:eastAsia="bg-BG"/>
        </w:rPr>
        <w:t>ЕТАП 3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Интервю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Подробна информация, образци на документи и длъжностна характеристика, могат да се изтеглят от сайта на общината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val="en-US" w:eastAsia="bg-BG"/>
          </w:rPr>
          <w:t>www.oblaki.com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, Секция Конкурс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Лице за контакти: Ем. Стоянова – секретар на община Лъки, телефон: 03052 2255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</w:r>
    </w:p>
    <w:sectPr>
      <w:type w:val="nextPage"/>
      <w:pgSz w:w="11906" w:h="16838"/>
      <w:pgMar w:left="1276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b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ен (у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zhurishte.bg/storagently/2022/06/zavlenie_za_uchastie.docx" TargetMode="External"/><Relationship Id="rId3" Type="http://schemas.openxmlformats.org/officeDocument/2006/relationships/hyperlink" Target="https://bozhurishte.bg/storagently/2022/06/dekl-107&#1072;.docx" TargetMode="External"/><Relationship Id="rId4" Type="http://schemas.openxmlformats.org/officeDocument/2006/relationships/hyperlink" Target="mailto:laki@laki.egov.bg" TargetMode="External"/><Relationship Id="rId5" Type="http://schemas.openxmlformats.org/officeDocument/2006/relationships/hyperlink" Target="http://www.oblaki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Elica</dc:creator>
  <dc:description/>
  <cp:keywords/>
  <dc:language>en-US</dc:language>
  <cp:lastModifiedBy>Stefka</cp:lastModifiedBy>
  <cp:lastPrinted>2025-03-19T13:52:00Z</cp:lastPrinted>
  <dcterms:modified xsi:type="dcterms:W3CDTF">2025-03-20T07:04:00Z</dcterms:modified>
  <cp:revision>2</cp:revision>
  <dc:subject/>
  <dc:title/>
</cp:coreProperties>
</file>